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7/2013 at 11:26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Board of Directors Meeting</w:t>
      </w:r>
    </w:p>
    <w:p>
      <w:pPr>
        <w:pStyle w:val="Normal"/>
        <w:rPr/>
      </w:pPr>
      <w:r>
        <w:rPr>
          <w:rFonts w:cs="Cambria"/>
        </w:rPr>
        <w:t xml:space="preserve">                                   </w:t>
      </w:r>
      <w:r>
        <w:rPr/>
        <w:t>April 22, 2013</w:t>
      </w:r>
    </w:p>
    <w:p>
      <w:pPr>
        <w:pStyle w:val="Normal"/>
        <w:rPr/>
      </w:pPr>
      <w:r>
        <w:rPr>
          <w:rFonts w:cs="Cambria"/>
        </w:rPr>
        <w:t xml:space="preserve">                                   </w:t>
      </w:r>
      <w:r>
        <w:rPr/>
        <w:t xml:space="preserve">Hildreth Hous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.m. Call to order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Welcome guests – Marie LeBlanc, FCOA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Review and approve minutes: February 25 and March 18, 2013 meetings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:10 p.m.  Directo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:25 p.m.  New Business: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Volunteer celebration - FCOA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Board terms expiring in 2013: Sharon, Fran, Suza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Discussion: Role of the COA Board of Directors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Events  schedule – 3 months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 xml:space="preserve">4:50 p.m. Committee Reports               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Programs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HHIC Update – Connie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:30 p.m. action items: May 18 Open House/ porch sale/ Reception for Herberts?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</w:t>
      </w:r>
      <w:r>
        <w:rPr/>
        <w:t>Date for annual planning meeting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</w:t>
      </w:r>
      <w:r>
        <w:rPr/>
        <w:t>LU/LA, wheelchair lift site visit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7:00Z</dcterms:created>
  <dc:creator>Connie Larrabee</dc:creator>
  <dc:description/>
  <cp:keywords/>
  <dc:language>en-US</dc:language>
  <cp:lastModifiedBy>Town of Harvard Harvard</cp:lastModifiedBy>
  <cp:lastPrinted>2013-04-17T11:27:00Z</cp:lastPrinted>
  <dcterms:modified xsi:type="dcterms:W3CDTF">2013-04-17T15:27:00Z</dcterms:modified>
  <cp:revision>2</cp:revision>
  <dc:subject/>
  <dc:title>Posted 04/17/2013 at 11:26 am by JAV</dc:title>
</cp:coreProperties>
</file>